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as v�rnyo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gfontosabbb dolog a erek tisztit�sa,  �s ut�na t�bb t�pl�l�kkieg�szit&amp;#337; szolg�l a v�rnyom�s be�lli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ine k�szitm�ny kiv�l�an alkalmas az �rfalak fel�let�n l�v&amp;#337; meszesed�s old�s�ra �s a koleszterintszint cs�kkent�s�re. Javitja az art�ri�k �llapot�t. K�l�n�sen j� a sziv-infarktus megel&amp;#337;z�s�re, illetve kezel�s�re. Hat�kony foly�kony gy�gyn�v�nykivonat-kombin�ci�, amelyet haszn�lnak sz�r� szivf�jdalom, l�gz�si el�gtelens�g, magas v�rnyom�s, szivizomgyenges�g, elk�k�lt ajkak, arc, k�rm�k, �s m�s sziv- �s �rrendszeri probl�m�k megel&amp;#337;z�s�re vagy kieg�szit&amp;#337; kezel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ve az �rh�l�zat felfriss�l�se, fiatalit�sa r�v�n j�t�kony hat�s� mozg�sszervi f�jdalmakra. Alkalmazhat� hideg v�gtagok, meszesed�s, vagy egy�b okok miatti el�gtelen v�rell�t�s� ter�letek v�rtelitetts�g�nek fok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ens�lyozza �s harm�niz�lja a kerin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tov�bbi k�rd�s�vel a glevigabi@greemail.hu ra ir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