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�VELYI FOLY�S, GYULLAD�S, VISZKE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gy�gyn�v�ny kombin�c�val ( Vag-Y)  mely klinikailag bizonyitottan hat�sos a vizelet elvezet&amp;#337; rendszerben, a n&amp;#337;i nem szervekben kialakult gomb�s �s bakt�riumos, id�lt, illetve heveny fert&amp;#337;z�sek eset�n. Alkalmazhat� h�velyi herpesz �s herpeszvirus fert&amp;#337;z�tts�g eset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-y haszn�latos m�s n&amp;#337;i nemi szervi t�netek eset�n is, mint p�ld�ul a h�velyi irrit�ci�, �g&amp;#337; vizel�s-�rzet, v�lad�koz�s, kr�nikus Clamydia fert&amp;#337;z�tts�g, h�velygyullad�s es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-Y �s OLAJFALEV�L: herpeszvirusos fert&amp;#337;z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-Y �s CANDCELL: A candida fert&amp;#337;z�s �sszes tipu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-Y �s Grapefrutmag kivonat: h�velyi �blit�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tov�bbi k�rd�s�vel a glevigabi@greemail.hu ra ir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