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ezet�nk, �s ezen bel�l leveg&amp;#337;nk k�zismerten legnagyobb szennyez&amp;#337;i a sz�nhidrog�neket el�get&amp;#337; kaz�nok, illetve a g�pj�rm&amp;#369;moto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g  alapj�ban, ha az �g�s t�k�letesen  zajlana  �s  a  benzin, az olaj  vagy a  g�z  szennyez&amp;#337;anyagt�l mentes  lenne, akkor az �g�s sor�n  v�zg&amp;#337;z  (H2O)  �s sz�ndioxid   (CO2),  azaz k�t  a  term�szetben  is el&amp;#337;fordul�   �s  azt  �gy  nem  is  szennyez&amp;#337;  �g�sterm�k  keletkezne.  A  bels&amp;#337;�g�s&amp;#369; motorokban  �s  az olajbeporlaszt�sos -  illetve   g�zkaz�nokban   az   �g�s   azonban   kor�ntsem   t�k�letes.   Ahol    van fordulatsz�mm�r&amp;#337; az aut� m&amp;#369;szerfal�n, ott j�l l�that�, hogy ha egy aut� utaz�sebess�ggel halad, akkor a dugatty�s  motor f&amp;#337;tengelye kb. 3000  fordulatot  v�gez  percenk�nt.  Ez  azt  jelenti, hogy 50 - szer fordul m�sodpercenk�nt,  azaz  a  hasznos   munka�tem  �g�si   ideje  0,01  m�sodperc.  A  versenymotorokn�l el&amp;#337;fordul 0,0025 m�sodperces munka�tem is. K�nny&amp;#369; elk�pzelni, hogy ilyen r�vid id&amp;#337;  alatt nehezen �g el t�k�letesen  az  �zemanyag.  Ha   pedig  az  �g�s  t�k�letlen,  els&amp;#337;sorban  k�t  er&amp;#337;sen   m�rgez&amp;#337;   anyag, sz�nmonoxid   (CO)   �s  el   nem  �gett  sz�nhidrog�n   (CH)   t�vozik  a  kipufog�cs�v�n.  A  z�ldk�rty�s k�rnyezetv�delmi vizsg�laton p�ld�ul pont ezt a k�t �sszetev&amp;#337;t m�r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letlen �g�s oka az, hogy  az  �zemanyag  molekul�i  a  vezet�kben  egym�shoz  �s  a  cs&amp;#337;  fal�hoz surl�dnak �s elektrosztatikusan felt�lt&amp;#337;dnek. Ilyenkor a molekul�k egym�shoz ragadnak ahhoz hasonl�an, mint f�s�lk�d�s ut�n a kihullott  hajsz�lak.  Ez�rt  az  �g�s  el&amp;#337;tti  porlaszt�skor  az  �zemanyag  nehezen keveredik a leveg&amp;#337;vel, igyekszik nagy cseppekk� �sszeragadni (ez a folyamat  �gy  zajlik  le az  injektoros- �s  a  Diesel-motorokban is). A leveg&amp;#337; oxig�nje csak a csepp felsz�n�n �rintkezik az �zemanyaggal, teh�t az  a  csepp  belsej�ben el  sem  tud �gni, illetve t�k�letlen�l  �g el  az alatt a  kb.  0,01  m�sodperc  alatt, ameddig  a munka�tem tart. ilyenkor a kipufog�cs&amp;#337;ben folytat�dik az �g�s egy darabig, ebb&amp;#337;l viszont m�r nem  nyer�nk  hasznos  energi�t a motor sz�m�ra, �s a k�rnyezetet szennyezz�k a m�r be nem fejez&amp;#337;d&amp;#337; �g�si folyamattal.  A  kataliz�toros  aut�kban  tulajdonk�ppen  ut�n�getj�k  ezeket  a  t�k�letlen�l  el�gett r�szecsk�ket, �gy b�r az energia itt is elv�sz, de legal�bb a k�rnyezetet �v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letlen �g�s koromk�pz&amp;#337;d�ssel is j�r. Ez jobban koptatja a hengerfalat �s a dugatty�t, de a korom le is   rak�dik   az   �g�st�rben,  a  szelepeken,  a  dugatty�gy&amp;#369;r&amp;#369;k   hornyaiban,  stb.   �gy  az    �g�s   egyre t�k�letlenebb  lesz,  a  szelepek   �s   a   gy&amp;#369;r&amp;#369;k  el&amp;#337;bb  -  ut�bb  be�gnek,  azaz   t�bb�  m�r  nem z�rnak t�k�letesen.  Az   �g�s  hat�sfoka  tov�bb  romlik,  a  korom  lesziv�rog  a  ken&amp;#337;olajba,  �gy  az  hamarabb elhaszn�l�dik (ez�rt s�t�tebb a f�radt olaj, mint a friss)  �s  a  motor "enni  kezdi"  az  olajat, az  el�g&amp;#337; olaj pedig sokkal jobban szennyezi a k�rnye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�k�letlen  �g�s  miatt az �zemanyagban   rejl&amp;#337;   energia  jelent&amp;#337;s   r�sze  nem  hasznosul.  Jelenleg  a legmodernebb dugatty�s motorok is csak egyharmad�t  alak�tj�k �t hasznos munk�v�  az  �zemanyagban lev&amp;#337; energi�nak, a t�bbi veszend&amp;#337;be megy els&amp;#337;sorban a kipufog�rendszeren kereszt�l. A  Diesel-motorok fajlagos hat�sfoka valamivel jobb a benzines,  illetve  g�zmotorok�n�l,  ez�rt  van  az, hogy ugyanahhoz a teljes�tm�nyhez ezek kevesebb �zemanyagot ig�ny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z�nokb�l szint�n rengeteg hasznos energia t�vozik a k�m�nyen kereszt�l. Csak a legmodernebb  �s igen k�lts�ges  berendez�sek  k�pesek  ennek  egy  r�sz�t  visszanyerni.  R�ad�sul ezek �ltal�ban   nem szerelhet&amp;#337;k fel  ut�lag  egy  m�r  megl�v&amp;#337;  kaz�nra  vagy  ak�r  egy  g�zt&amp;#369;zhelyre,  �gy  nem  maradt  m�s megold�s ez id�ig, mint a dr�ga kaz�n helyett egy m�g dr�g�bba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 is m&amp;#369;k�dik ez az okos kis k�sz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 gy&amp;#369;r&amp;#369;  alak�  h�zban  speci�lis  m�gneseket helyeztek   el  �gy,  hogy  k�l�nlegesen  er&amp;#337;s  homog�n m�gneses mez&amp;#337;t hozzanak l�tre a gy&amp;#369;r&amp;#369; k�zep�n. A gy&amp;#369;r&amp;#369;t az �zemanyag-vezet�kre szerelik  fel k�v�lr&amp;#337;l, annak megbont�sa n�lk�l �gy, hogy az �zemanyag (�s ez lehet benzin, alkohol, g�z vagy g�zolaj) ezen a k�l�nleges m�gneses  t�ren  �ramoljon  kereszt�l.  Az  er&amp;#337;s  m�gneses  t�r  megsz�nteti  az  �zemanyag-molekul�k elektrosztatikus felt�lt&amp;#337;d�s�t,  cs�kkenti  a  viszkozit�st  �s  �gy  a  porlaszt�skor sokkal  apr�bb cseppekre  bomlik fel a g�zped�llal  szab�lyozott  mennyis�g&amp;#369;  �zemanyag.  Az  apr�bb  cseppek  jobban keverednek  a  leveg&amp;#337;vel, �s �gy t�bb oxig�n �rintkezik az  �zemanyag  sz�nhidrog�n  molekul�ival,  azaz felgyorsul az �g�s. Ennek k�vetkezm�nye az, hogy  egy r�sze annak az  �zemanyagnak, ami eddig  vagy nem   �gett   el,  vagy  a   kipufog�cs&amp;#337;ben  �gett  el,  ezent�l  benn  a  motorban a kb. 0,01  m�sodperces munka�tem alatt adja �t energi�j�t �s �gy ez az  energia  hasznos�that�.  A  motornak  ez�ltal  n&amp;#337;  mind  a termikus, mind az effekt�v hat�sfoka. A t�k�letesebb �g�s  eredm�nyek�nt  cs�kken  a  kipufog�g�zban a m�rgez&amp;#337; CO �s CH mennyis�ge, azaz k�nnyebb �tmenni egy "z�ldk�rtya-vizsg�n".  A  motorban az  �g�s h&amp;#337;m�rs�klete kb. 10%-kal n&amp;#337;, ett&amp;#337;l jelent&amp;#337;sen cs�kken a  koromk�pz&amp;#337;d�s (f&amp;#337;leg a d�zelekn�l),  s&amp;#337;t  a  m�r lerak�dott   kormot   is  ki�geti  a  dugatty�gy&amp;#369;r&amp;#369;k   hornyaib�l  �s  a  szelept�ny�rokr�l,  illetve  a   gyertya elektr�d�kr�l (dekarboniz�ci�s folyamat),  ez�ltal  a  motor kev�sb� kopik, �lettartama megn&amp;#337;, cs�kken az olajfogyaszt�sa �s az olaj k�s&amp;#337;bb f�rad el. Ez  a  folyamat  j�l  nyomon  k�vethet&amp;#337;,  ugyanis a kipufog�g�z CO  tartalma  kezdetben  meleg  motorn�l   felsz�kik,   majd   a   fut�steljes�tm�ny  f�ggv�ny�ben  kb. 100 �zem�ra ut�n jelent&amp;#337;sen, sokszor a gy�ri �rt�k 30%-�ra is lecs�kken. a motor  �rezhet&amp;#337;en  jobban  h�z, a teljes�tm�nye megn&amp;#337; �s a j�r�sa f&amp;#337;leg hideg motorn�l  egyenletesebb�  v�lik,  a  sz�vat� sokkal hamarabb visszatolhat�. A magasabb hat�sfok k�vetkezm�nyek�nt  kevesebb �zemanyag  sz�ks�ges  a  kor�bbival azonos teljes�tm�ny el�r�s�hez, azaz megfelel&amp;#337; vezet�si st�lus mellett 5 - 20 % - os  �zemanyag megtakar�t�s �rhet&amp;#337;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urbo Booster-t  �rdemes  a  karbur�torhoz,  injektorhoz   vagy   adagol�hoz  min�l   k�zelebb elhelyezni. Ha az �zemanyag-vezet�k bels&amp;#337; �tm�r&amp;#337;je nagyon v�kony  vagy  f�mh�l�val  burkolt,  akkor  a jobb hat�s �rdek�ben �rdemes az �zemanyag-vezet�ket legal�bb azon a r�szen egy vastagabb �tm�r&amp;#337;j&amp;#369; cs&amp;#337;vel  kiv�ltani. ( Term�szetesen   csak   ott,   ahol  ez   lehets�ges.  Ezt  a  munk�t  csak   szakemberrel v�geztesse e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Booster felszerel�se nem �rinti a g�pj�rm&amp;#369;vek garanci�j�t, s&amp;#337;t egyre t�bb m�rkakeresked&amp;#337; aj�nl  ilyen  elven  m&amp;#369;k�d&amp;#337;  k�sz�l�ket  kieg�sz�t�sk�nt  aut�ihoz.  Ha   a   motorr�l  leszerelik  semmilyen m�dszerrel nem mutathat� ki, hogy fel volt szerelve, az �g�s min&amp;#337;s�ge  romlani kezd �s vissza�ll az adott t�pusra jellemz&amp;#337; alacsonyabb hat�sf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bo Booster �lettartama gyakorlatilag v�gtelen, kop�, cser�re szorul� alkatr�szt nem tartalmaz, am�g az �n aut�ja ill.  kaz�nja  m&amp;#369;k�dik  addig  a  Turbo Booster is  az 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nyos alap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�gneses  t�rnek  a  sz�nhidrog�nekre   gyakorolt   hat�sa   m�r   Nobel d�jjal bizony�tott.  1994 � ben  Ol�h Gy�rgy professzort a Sv�d Kir�lyi  Tudom�nyos Akad�mia a  legmagasabb  elismer�ssel jutalmazta. Kutat�sainak nagyon sok fontos eredm�nye fontos felismer�st jelent. A szerves k�miai folyamatok sok�ig felt�telez�sek   voltak.  Ezeket   a   felt�telez�seket   egy nagyon  egyszer&amp;#369;,  mindenki  sz�m�ra  k�nnyen kontroll�lhat� megold�s megoldotta. B�rmilyen ihat�  folyad�kot   kett�osztunk,   majd   az    egyiket   egy m&amp;#369;anyag  t�lcs�r  seg�ts�g�vel  kereszt�l  vezetj�k  a  Boosteren,  �s  ut�na mindkett&amp;#337;t   megk�stoljuk  a sz�nkban tal�lhat� laborat�rium egy�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tov�bbi k�rd�s�vel a glevigabi@greemail.hu ra irj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