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ukorbetegs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S-Bal nagyon hat�sos gy�gyn�v�ny-kombin�ci� amelyet megel&amp;#337;z�sk�nt �s kezel�sk�nt a v�rcukorral kapcsolatos �sszes betegs�g eset�n haszn�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j�nlott alkalmaz�si ter�lete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korbetegs�gn�l �s ingadoz� v�rcukorszint eset�n I-es, �s II-es tipus� cukorbetegs�g eset�n is haszn�lha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�lyozza a v�r cukorszintj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vezetb&amp;#337;l elt�volitja a felesleges cuk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orbetegs�g k�vetkezt�ben kialakult em�szt&amp;#337;szervi betegs�gekn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�t�kony hat�sai a k�vetkez&amp;#337; t�netek eset�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csony v�rcukorsz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orbeteg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s v�rcukorsz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�s v�rcukor anyagcsere eset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rmilyen tov�bbi k�rd�s�vel a glevigabi@greemail.hu ra irj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