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ERGIA: GY�GYITHA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�nkben felgy�lt m�reganyagok l�pnek reakci�ba a k�ls&amp;#337; k�nyezettel ( p�ld�ul parlagf&amp;#369;vel ). A m�reganyaqok elt�volit�s�val a mai napig rengeteg ember allergi�j�t sz�ntett�k, �s sz�nte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f�le allergia k�z�s alapra vezethet&amp;#337; vissza, ez pedig az immunrendszer t�l�rz�kenys�ge, amely a szervezetet �rt megterhel�s k�vetkez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lergi�k nagy r�sze mikrobiol�giai egyens�lyveszt�sre vezethet&amp;#337; vissza( Candida). Ebben az esetben csak a teljes candida k�ra fog v�gleges �s maradand� eredm�nyt hozni ( l�sd Candida �s allergia megsz�ntet�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l fenn candida, akkor minden allergi�s beteg eset�ben els&amp;#337; l�p�s az szervezet m�regtelenit�se, melyet egy 6*100 kapszul�b�l �ll� term�szetes t�pl�l�kkieg�szit&amp;#337;vel a legf&amp;#337;bb szerveink m�regtelenit�s�vel �s meger&amp;#337;sit�s�vel tessz�k. Fontos, ha ismert, akkor az allerg�nek t�pl�lkoz�sunkb�l �s �letter�nkb&amp;#337;l kiiktatni. T�bb z�lds�g, gy�m�lcs fogyaszt�sa, kevesebb �llati feh�rje, �s a legfontosabb tisztitott v�z fogy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I CANDID�S AZ ALLERGI�S 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tov�bbi k�rd�s�vel a glevigabi@greemail.hu ra ir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